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 xml:space="preserve">Sector: - Industr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ub Sector: - 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  <w:lang w:eastAsia="en-AU"/>
        </w:rPr>
        <w:t>Beverage Product Operation L-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7"/>
        <w:gridCol w:w="1190"/>
        <w:gridCol w:w="749"/>
        <w:gridCol w:w="32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al and roasted malts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line white substance made from cane or beat used as a sweetener in soft drinks and ingredient in beer, alcohol production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s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rown viscous liquid /cane sugar by-product  intended for use in pure (potable) alcohol produc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lcohol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alcohol /not potable intended for use in pure (potable) alcohol produc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ipen wine grap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n be barley, wheat, sorghum, corn, rice..et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eyors , blowers, chu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al  det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eping  vessels or tow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mps , hos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of malt mechanic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ul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ination vessel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Turnin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chanic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ilning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wer and flat plant kiln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bined  steeping, germination and kiln vess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ration  and CO</w:t>
            </w:r>
            <w:r>
              <w:rPr>
                <w:rStyle w:val="Superscript"/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extra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ermination  vess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lar or rectangular vessels or box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/>
            </w:pPr>
            <w:r>
              <w:rPr>
                <w:rFonts w:cs="Arial" w:ascii="Arial" w:hAnsi="Arial"/>
                <w:szCs w:val="24"/>
              </w:rPr>
              <w:t>Malted  cerea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p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/>
            </w:pPr>
            <w:r>
              <w:rPr>
                <w:rFonts w:cs="Arial" w:ascii="Arial" w:hAnsi="Arial"/>
                <w:szCs w:val="24"/>
              </w:rPr>
              <w:t xml:space="preserve">Liquid  and solid adjunct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ch as sugar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/>
            </w:pPr>
            <w:r>
              <w:rPr>
                <w:rFonts w:cs="Arial" w:ascii="Arial" w:hAnsi="Arial"/>
                <w:szCs w:val="24"/>
              </w:rPr>
              <w:t>Process  ai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lture yeast slop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xygenated wort / mash /  (diluted molasses low brix in liquor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utri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e yeast or commercial yea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xygen suppl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</w:rPr>
              <w:t>Sterilisation material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nc.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lavou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eservati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sen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odium  benzo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itric  ac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ram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rup  in liqu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ing  ag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ortified produc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ed wine post-ferment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erments post settl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40" w:after="4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canted w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68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Beverage Production Operation L-II</w:t>
    </w:r>
    <w:r>
      <w:rPr>
        <w:rFonts w:cs="Arial" w:ascii="Arial" w:hAnsi="Arial"/>
        <w:b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IND_BPO2_01_0613">
      <w:r>
        <w:rPr>
          <w:rStyle w:val="InternetLink"/>
          <w:rFonts w:cs="Arial" w:ascii="Arial" w:hAnsi="Arial"/>
          <w:b/>
          <w:color w:val="000000"/>
          <w:u w:val="none"/>
        </w:rPr>
        <w:t xml:space="preserve">IND BPO2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16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Superscript">
    <w:name w:val="Superscript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BodyText">
    <w:name w:val="Table Body Text"/>
    <w:basedOn w:val="TextBody"/>
    <w:qFormat/>
    <w:pPr>
      <w:keepLines/>
      <w:spacing w:before="60" w:after="60"/>
      <w:contextualSpacing/>
    </w:pPr>
    <w:rPr>
      <w:szCs w:val="22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2"/>
      </w:numPr>
      <w:spacing w:before="60" w:after="60"/>
      <w:contextualSpacing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21:00Z</dcterms:created>
  <dc:creator>Christoph Heil</dc:creator>
  <dc:description/>
  <dc:language>en-US</dc:language>
  <cp:lastModifiedBy>AOC</cp:lastModifiedBy>
  <cp:lastPrinted>2010-12-30T16:33:00Z</cp:lastPrinted>
  <dcterms:modified xsi:type="dcterms:W3CDTF">2018-12-15T10:21:00Z</dcterms:modified>
  <cp:revision>2</cp:revision>
  <dc:subject/>
  <dc:title>Ministry of Education</dc:title>
</cp:coreProperties>
</file>